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082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SUPERIOR DE FORMACIÓN DOCENTE nro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CIUDAD DEL ACUERDO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Federal Formación Docente Continua nro. al - 000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23 de noviembre. 2900 - San Nicolás (Buenos Air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461 - 425348 / 424137 - fax 03461 - 422140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LANIFICACIÓN ANUA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 0 0 7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ESORADO: ………………………………………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Nº 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SEÑO DEL PROYECTO AN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RITERIO INSTITUCIONAL Y DISPOSICION 30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RITERIO INSTITUCIONAL Y DISPOSICIÓN 30/2005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01: PORTADA O ENCABEZAMIENT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go Institucional +carrera +  plan que la autoriza + espacio curricular + curso + ciclo lectivo + horas semanales + profeso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02: FUNDAMENTACIÓN: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Ubicación del Espacio Curricular dentro del Plan de Estudio + Relación y correlación temática con otros espacios (anteriores o posteriores) + Aportes al perfil del egresado y a la tarea docente + teorías, escuelas tendencias que sustentan el marco teórico del desarrollo de contenidos + Concepciones de enseñanza y aprendizaje que sustentarán las prácticas pedagógica + Relación y aportes del proyecto de cátedra al proyecto curricular institucio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03: EXPECTATIVA DE LOGROS: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Son metas mínimas  a las cuales se arriba por medio de los contenidos, remiten al logro de competencias”.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r de los estudiantes se formulan desde el aprendizaje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04: PROPÓSITOS DEL DOCE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cen mención a las intenciones del docente que se propone alcanzar durante el desarrollo del proyect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formulan desde la enseñanz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05: CONTENIDOS: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ción de los contenidos: en unidades, bloques o núcle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Expectativas de Logro, los Propósitos del Docente junto con los Contenidos  evidencia la línea directriz del proceso didáct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06: LECTURAS OBLIGATORIAS +BIBLIOGRAFÍA + TRABAJOS PRÁCTICOS  PARA CADA UNIDAD, NÚCLEO o BLOQUE  + PRESUPUESTO DE  TIEMP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: ENCUADRE METODOLÓG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o de enseñanza y actividades de aprendiz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 RECUR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ortes utilizados a partir de las estrategias de interven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9: BIBLIOGRAFÍA GENERAL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 COORDINACIÓN HORIZONTAL, VERTICAL Y VINCULACIÓN CON EL  ESPACIO DE LA PRÁC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11: EVALUACIÓN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iterios (indicadores)+ instrumentos (recuperatorios + devoluciones) + momentos + auto-valuación + co-evalu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2: OBSERVACIONES DE AJUST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realizar durante el año académico o al finalizar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CIONES: FECHA DE ENTREGA 30 de Abril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** POR DUPLICADO: DIRECTOR DE LA CARRERA / BEDELÍA 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ÚMEROS DE RESOLUCIÓN SOLICITADO SEGÚN CARRER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Profesorados en Física, Biología, Historia, Matemática y Lengua y Literatura: Res. Nº 13.259/99 y Res. Nº 4664/0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ado de Inglés: Res. Nº 13.296/99 y 4664/0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ado en Economía: Res. 13.297 y 4664/03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40.9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iseño del Proyecto Anu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6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05:00Z</dcterms:created>
  <dc:creator>ENRO</dc:creator>
  <dc:description/>
  <cp:keywords/>
  <dc:language>en-US</dc:language>
  <cp:lastModifiedBy>FMM</cp:lastModifiedBy>
  <cp:lastPrinted>1997-01-01T01:23:00Z</cp:lastPrinted>
  <dcterms:modified xsi:type="dcterms:W3CDTF">2007-03-29T02:13:00Z</dcterms:modified>
  <cp:revision>4</cp:revision>
  <dc:subject/>
  <dc:title> </dc:title>
</cp:coreProperties>
</file>